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7245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24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38:00Z</dcterms:created>
  <dc:creator>晓萱爸爸</dc:creator>
  <dc:description/>
  <dc:language>en-US</dc:language>
  <cp:lastModifiedBy>晓萱爸爸</cp:lastModifiedBy>
  <dcterms:modified xsi:type="dcterms:W3CDTF">2022-11-22T09:01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81442FF65485CBD4375AF98DC375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